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0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4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4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 szt. gat. lipa – działka nr 82 obręb Więcbork 1 (ul. Gdańska),14 szt. gat. lipa – działka nr 267 obręb Więcbork 2 (ul. Pocztowa), 3 szt. gat. lipa – działka nr 8/2 obręb Więcbork 3 (ul. Mickiewicza), 5 szt. gat. lipa – działka nr 391/1 obręb Więcbork 4 (ul. Wyzwolenia) – 5 szt. gat. lipa – działka 35/1 obręb Run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15T11:46:00Z</dcterms:modified>
  <cp:revision>107</cp:revision>
  <dc:subject/>
  <dc:title/>
</cp:coreProperties>
</file>